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амарцы забыли забрать более 500 тысяч пакетов документов на недвижимость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 получении государственных услуг в сфере недвижимости в многофункциональных центрах готовые документы хранятся 45 календарных дней. Далее они передаются в региональный архив филиала ППК «Роскадастр». Такие документы называются «невостребованными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начала года в филиал ППК «Роскадастр» по Самарской области поступило почти 60 тысяч комплектов </w:t>
      </w:r>
      <w:r>
        <w:rPr>
          <w:sz w:val="28"/>
          <w:szCs w:val="28"/>
        </w:rPr>
        <w:t>оригиналов документов на недвижимость</w:t>
      </w:r>
      <w:r>
        <w:rPr>
          <w:color w:val="000000"/>
          <w:spacing w:val="-2"/>
          <w:sz w:val="28"/>
          <w:szCs w:val="28"/>
        </w:rPr>
        <w:t xml:space="preserve">. Из них получено правообладателями чуть более 5500 пакетов документов. </w:t>
      </w:r>
      <w:r>
        <w:rPr>
          <w:sz w:val="28"/>
          <w:szCs w:val="28"/>
        </w:rPr>
        <w:t>В основном жители губернии не забрали закладные, квитанции и договор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редством курьерской доставки, которую осуществляет филиал, заявителям доставлено почти 200 комплектов оригиналов документов. 5437 пакетов забрали лично заявители в офисах филиала. 25 комплектов документов направлены в другие регионы для последующей выдачи заявителям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отметила начальник межрайонного отдела самарского Роскадастра </w:t>
      </w:r>
      <w:r>
        <w:rPr>
          <w:b/>
          <w:color w:val="000000"/>
          <w:spacing w:val="-2"/>
          <w:sz w:val="28"/>
          <w:szCs w:val="28"/>
        </w:rPr>
        <w:t>Тамара Наумова</w:t>
      </w:r>
      <w:r>
        <w:rPr>
          <w:color w:val="000000"/>
          <w:spacing w:val="-2"/>
          <w:sz w:val="28"/>
          <w:szCs w:val="28"/>
        </w:rPr>
        <w:t>, заявителям в МФЦ четко обозначают сроки, когда необходимо подойти за готовыми оригиналами документов. Тем не менее по разным причинам документы остаются невостребованными. На данный момент всего в архиве филиала ППК «Роскадастр» по Самарской области хранится более 500 тысяч таких бумаг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, чтобы самарцы смогли получить свои документы по истечении 45 дней, необходимо обратиться в филиал ППК «Роскадастр» по Самарской области и написать соответствующее заявление. Либо воспользоваться сервисом выездного обслуживания Роскадастра и сотрудники филиала доставят ваши документы в удобное для вас место – в офис или домой. Невостребованные документы могут понадобиться граждан</w:t>
      </w:r>
      <w:r>
        <w:rPr>
          <w:spacing w:val="-2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 xml:space="preserve"> в срочном порядке, например, для оформления кредита или продажи собственности, подачи налоговой декла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по вопросам получения невостребованных документов в Самарской области и оформления курьерской доставки можно получить по номеру телефона 8 (846) 200-50-28, либо обратившись в Ведомственный центр телефонного обслуживания 8-800-100-34-34 (звонок по России бесплат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9:00Z</dcterms:created>
  <dc:creator>Анна</dc:creator>
  <dc:description/>
  <cp:keywords/>
  <dc:language>en-US</dc:language>
  <cp:lastModifiedBy>Шумилина Юлия Геннадьевна</cp:lastModifiedBy>
  <cp:lastPrinted>2023-11-14T12:02:00Z</cp:lastPrinted>
  <dcterms:modified xsi:type="dcterms:W3CDTF">2023-11-17T10:45:00Z</dcterms:modified>
  <cp:revision>9</cp:revision>
  <dc:subject/>
  <dc:title> </dc:title>
</cp:coreProperties>
</file>